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Ağaççılar Köyü 30 Tonluk Yeni Depo Yapımı ve Karca Köyü 30 Tonluk İçme Suyu Yeni Depo</w:t>
      </w:r>
      <w:r>
        <w:rPr>
          <w:b/>
          <w:szCs w:val="24"/>
        </w:rPr>
        <w:t xml:space="preserve"> Yapım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szCs w:val="24"/>
        </w:rPr>
        <w:t xml:space="preserve">Ağaççılar Köyü 30 Tonluk Yeni Depo Yapımı ve Karca Köyü 30 Tonluk İçme Suyu Yeni Depo Yapım </w:t>
      </w:r>
      <w:r>
        <w:rPr>
          <w:szCs w:val="24"/>
        </w:rPr>
        <w:t>işinin teknik özellikleri ve diğer ayrıntıları sözleşme ekinde yer alan ve ihale dokümanını oluşturan belgelerde düzenlenmiş olup, aşağıda özet olarak açıklanmıştır.</w:t>
      </w:r>
    </w:p>
    <w:tbl>
      <w:tblPr>
        <w:tblW w:w="9789" w:type="dxa"/>
        <w:jc w:val="left"/>
        <w:tblInd w:w="0" w:type="dxa"/>
        <w:tblLayout w:type="fixed"/>
        <w:tblCellMar>
          <w:top w:w="0" w:type="dxa"/>
          <w:left w:w="70" w:type="dxa"/>
          <w:bottom w:w="0" w:type="dxa"/>
          <w:right w:w="70" w:type="dxa"/>
        </w:tblCellMar>
      </w:tblPr>
      <w:tblGrid>
        <w:gridCol w:w="519"/>
        <w:gridCol w:w="1720"/>
        <w:gridCol w:w="6035"/>
        <w:gridCol w:w="652"/>
        <w:gridCol w:w="863"/>
      </w:tblGrid>
      <w:tr>
        <w:trPr>
          <w:trHeight w:val="255" w:hRule="atLeast"/>
        </w:trPr>
        <w:tc>
          <w:tcPr>
            <w:tcW w:w="9789" w:type="dxa"/>
            <w:gridSpan w:val="5"/>
            <w:tcBorders>
              <w:bottom w:val="single" w:sz="4" w:space="0" w:color="000000"/>
            </w:tcBorders>
            <w:vAlign w:val="center"/>
          </w:tcPr>
          <w:p>
            <w:pPr>
              <w:pStyle w:val="Normal"/>
              <w:overflowPunct w:val="true"/>
              <w:autoSpaceDE w:val="true"/>
              <w:textAlignment w:val="auto"/>
              <w:rPr/>
            </w:pPr>
            <w:r>
              <w:rPr>
                <w:rFonts w:cs="Arial" w:ascii="Arial" w:hAnsi="Arial"/>
                <w:b/>
                <w:bCs/>
                <w:color w:val="000000"/>
                <w:sz w:val="20"/>
              </w:rPr>
              <w:t>İşin Adı :  AĞAÇCILAR VE KARCA KÖYLERİ İÇMESUYU DEPOSU YAPIM İŞİ</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Sıra No</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Poz No</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malatın Cin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Birim</w:t>
            </w:r>
          </w:p>
        </w:tc>
        <w:tc>
          <w:tcPr>
            <w:tcW w:w="86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Miktarı</w:t>
            </w:r>
          </w:p>
        </w:tc>
      </w:tr>
      <w:tr>
        <w:trPr>
          <w:trHeight w:val="255" w:hRule="atLeast"/>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KARCA  KÖYÜ ÖRENCİK MAH 30 M3 İÇMESUYU DEPOSU</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1714/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zı malzemesinden makina ile hendek ve temel dolgusu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toprak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712</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küskülük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92</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5</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patlayıcı madde kullanmadan yumuşak kaya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896</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50.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santralinde üretilen veya satın alınan ve beton pompasıyla basılan, C 8/10 basınç dayanım sınıfında, gri renkte, normal hazır beton dökülmesi (beton nakli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88</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50.1006/Özel</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Santralinde üretilen veya satın alınan ve beton pompasıyla basılan C30/37 basınç dayanım sınıfında,gri renkte,normal hazır beton dökülmesi (beton nakli dahil)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952</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0.10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hşaptan düz yüzeyli beton ve betonarme kalıb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7,36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elik borudan kalıp iskelesi yapılması (0,00-4,00 m ar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9,65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tavanlar için iş iskelesi yapılması. (0,00-21,50 m ar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 kg çimento dozlu tesviye tabakas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4,64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çimento dozlu kaba ve ince harçla sıva yapılması (dış cephe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6,7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250 kg kireç/çimento karışımı kaba ve ince harçla sıva yapılması (iç cephe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9,95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3</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kireç/çimento karışımı kaba ve ince harçla sıva yapılması (tavan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40</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385.1026/A</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3,25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49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8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255</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eni sıva yüzeylere astar uygulanarak iki kat su bazlı mat boya yapılması (iç ceph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4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30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6,7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50.12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35,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130.11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300.1409</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kişli galvanizli boru (4") (Montaj malzemesi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2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320.4103</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 Ø mm, Kol kumandalı kelebek vana (PN 10-16) (TSE kalite belgel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eklenmesi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elektrofüzyon kaynağı ile eklenmesi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63 mm, PE100 boru döşenmesi </w:t>
              <w:br/>
              <w:t>(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PE100 boru döşenmesi (Boru, bağlantı elemanı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43.523.1608</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90° dirsek döşenmesi (PE100 boru bağlantı elemanısı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1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flanş adaptörünün döşenmesi (PE100 flanş adaptörü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 63 mm, 10 atü, PE100 redüksiyon döşenmesi (PE100 redüksiyon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 90 mm, 10 atü, PE100 eşit Te döşenmesi (PE100 eşit Te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505</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âhil, baş bağlama bedeli hariç, filtre: 304 kalite paslanmaz çelik)</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65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15.1003</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ırmataş, kum, çakıl stabilize, tuvenan ve benzer malzemelerin, Makine ile yükleme boşaltma ve figüre edil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15.10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um, çakıl, kil, tuvenan, stabilize ve benzeri malzemenin figüre edil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65.1082/A</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 m yüksekliğinde betonarme direkli 3mm kalınlıkta kafes teli ile himaye çiti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75.1003</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Şap yapılması (su geçirimsizlik katkılı, 2,5 cm kalınlıkta, 500 dozl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64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ALİZ</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 (Maktuen)</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Poz-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üneş Enerjili 12 volt ORP kontrollü klorlama cihazı dozaj pompası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1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PE100 90mm SDR 11-16 Atü Bor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2,50mt boy -6x2 basamak)(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102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aze Beton Numunesi Alımı</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76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19.085/027-Analiz</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 İçme suyu depolarına uygunluk raporlu)  ile 3 kat halinde toplam 2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9,250</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23.014-A</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Ø 8- Ø 12 mm nervürlü beton çelik çubuğu, çubukların kesilmesi, bükülmesi ve yerine konu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on</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1</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603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65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86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r>
        <w:trPr>
          <w:trHeight w:val="255" w:hRule="atLeast"/>
        </w:trPr>
        <w:tc>
          <w:tcPr>
            <w:tcW w:w="519" w:type="dxa"/>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720" w:type="dxa"/>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6035" w:type="dxa"/>
            <w:tcBorders/>
            <w:vAlign w:val="bottom"/>
          </w:tcPr>
          <w:p>
            <w:pPr>
              <w:pStyle w:val="Normal"/>
              <w:overflowPunct w:val="true"/>
              <w:autoSpaceDE w:val="true"/>
              <w:snapToGrid w:val="false"/>
              <w:textAlignment w:val="auto"/>
              <w:rPr>
                <w:sz w:val="20"/>
              </w:rPr>
            </w:pPr>
            <w:r>
              <w:rPr>
                <w:sz w:val="20"/>
              </w:rPr>
            </w:r>
          </w:p>
        </w:tc>
        <w:tc>
          <w:tcPr>
            <w:tcW w:w="652" w:type="dxa"/>
            <w:tcBorders/>
            <w:vAlign w:val="bottom"/>
          </w:tcPr>
          <w:p>
            <w:pPr>
              <w:pStyle w:val="Normal"/>
              <w:overflowPunct w:val="true"/>
              <w:autoSpaceDE w:val="true"/>
              <w:snapToGrid w:val="false"/>
              <w:textAlignment w:val="auto"/>
              <w:rPr>
                <w:sz w:val="20"/>
              </w:rPr>
            </w:pPr>
            <w:r>
              <w:rPr>
                <w:sz w:val="20"/>
              </w:rPr>
            </w:r>
          </w:p>
        </w:tc>
        <w:tc>
          <w:tcPr>
            <w:tcW w:w="863" w:type="dxa"/>
            <w:tcBorders/>
            <w:vAlign w:val="bottom"/>
          </w:tcPr>
          <w:p>
            <w:pPr>
              <w:pStyle w:val="Normal"/>
              <w:overflowPunct w:val="true"/>
              <w:autoSpaceDE w:val="true"/>
              <w:snapToGrid w:val="false"/>
              <w:textAlignment w:val="auto"/>
              <w:rPr>
                <w:sz w:val="20"/>
              </w:rPr>
            </w:pPr>
            <w:r>
              <w:rPr>
                <w:sz w:val="20"/>
              </w:rPr>
            </w:r>
          </w:p>
        </w:tc>
      </w:tr>
      <w:tr>
        <w:trPr>
          <w:trHeight w:val="255" w:hRule="atLeast"/>
        </w:trPr>
        <w:tc>
          <w:tcPr>
            <w:tcW w:w="9789" w:type="dxa"/>
            <w:gridSpan w:val="5"/>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AĞAÇCILAR KÖYÜ AŞAĞI  MAH. 30 M3 İÇMESUYU DEPOSU</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1714/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zı malzemesinden makina ile hendek ve temel dolgusu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9,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toprak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712</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küskülük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92</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5</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patlayıcı madde kullanmadan yumuşak kaya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896</w:t>
            </w:r>
          </w:p>
        </w:tc>
      </w:tr>
      <w:tr>
        <w:trPr>
          <w:trHeight w:val="76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50.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santralinde üretilen veya satın alınan ve beton pompasıyla basılan, C 8/10 basınç dayanım sınıfında, gri renkte, normal hazır beton dökülmesi (beton nakli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88</w:t>
            </w:r>
          </w:p>
        </w:tc>
      </w:tr>
      <w:tr>
        <w:trPr>
          <w:trHeight w:val="76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50.1006/Özel</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Santralinde üretilen veya satın alınan ve beton pompasıyla basılan C30/37 basınç dayanım sınıfında,gri renkte,normal hazır beton dökülmesi (beton nakli dahil)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952</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0.10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hşaptan düz yüzeyli beton ve betonarme kalıb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7,36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elik borudan kalıp iskelesi yapılması (0,00-4,00 m ar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9,65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tavanlar için iş iskelesi yapılması. (0,00-21,50 m ar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 kg çimento dozlu tesviye tabakas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4,64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çimento dozlu kaba ve ince harçla sıva yapılması (dış cephe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6,7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250 kg kireç/çimento karışımı kaba ve ince harçla sıva yapılması (iç cephe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9,95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3</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kireç/çimento karışımı kaba ve ince harçla sıva yapılması (tavan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40</w:t>
            </w:r>
          </w:p>
        </w:tc>
      </w:tr>
      <w:tr>
        <w:trPr>
          <w:trHeight w:val="76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385.1026/A</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3,25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49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8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255</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eni sıva yüzeylere astar uygulanarak iki kat su bazlı mat boya yapılması (iç ceph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4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30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66,7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50.12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35,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130.11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300.1409</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kişli galvanizli boru (4") (Montaj malzemesi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3,2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320.4103</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 Ø mm, Kol kumandalı kelebek vana (PN 10-16) (TSE kalite belgel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eklenmesi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20,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elektrofüzyon kaynağı ile eklenmesi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63 mm, PE100 boru döşenmesi </w:t>
              <w:br/>
              <w:t>(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PE100 boru döşenmesi (Boru, bağlantı elemanı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608</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90° dirsek döşenmesi (PE100 boru bağlantı elemanısı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1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flanş adaptörünün döşenmesi (PE100 flanş adaptörü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 63 mm, 10 atü, PE100 redüksiyon döşenmesi (PE100 redüksiyon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 90 mm, 10 atü, PE100 eşit Te döşenmesi (PE100 eşit Te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â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505</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âhil, baş bağlama bedeli hariç, filtre: 304 kalite paslanmaz çelik)</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654</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15.1003</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ırmataş, kum, çakıl stabilize, tuvenan ve benzer malzemelerin, Makine ile yükleme boşaltma ve figüre edil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15.1006</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um, çakıl, kil, tuvenan, stabilize ve benzeri malzemenin figüre edil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65.1082/A</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 m yüksekliğinde betonarme direkli 3mm kalınlıkta kafes teli ile himaye çiti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75.1003</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Şap yapılması (su geçirimsizlik katkılı, 2,5 cm kalınlıkta, 500 dozl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64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2.165.1002</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atlayıcı madde kullanılmadan kireç veya melez harçlı kargir inşaatın yık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ALİZ</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 (Maktuen)</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Poz-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üneş Enerjili 12 volt ORP kontrollü klorlama cihazı dozaj pompası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11</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90mm SDR 11-16 Atü Bor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2,50mt boy -6x2 basamak)(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102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aze Beton Numunesi Alımı</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765"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19.085/027-Analiz</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 İçme suyu depolarına uygunluk raporlu)  ile 3 kat halinde toplam 2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9,250</w:t>
            </w:r>
          </w:p>
        </w:tc>
      </w:tr>
      <w:tr>
        <w:trPr>
          <w:trHeight w:val="510" w:hRule="atLeast"/>
        </w:trPr>
        <w:tc>
          <w:tcPr>
            <w:tcW w:w="51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w:t>
            </w:r>
          </w:p>
        </w:tc>
        <w:tc>
          <w:tcPr>
            <w:tcW w:w="172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Y.23.014-A</w:t>
            </w:r>
          </w:p>
        </w:tc>
        <w:tc>
          <w:tcPr>
            <w:tcW w:w="603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Ø 8- Ø 12 mm nervürlü beton çelik çubuğu, çubukların kesilmesi, bükülmesi ve yerine konu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on</w:t>
            </w:r>
          </w:p>
        </w:tc>
        <w:tc>
          <w:tcPr>
            <w:tcW w:w="86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1</w:t>
            </w:r>
          </w:p>
        </w:tc>
      </w:tr>
      <w:tr>
        <w:trPr>
          <w:trHeight w:val="255" w:hRule="atLeast"/>
        </w:trPr>
        <w:tc>
          <w:tcPr>
            <w:tcW w:w="51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17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603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65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86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bl>
    <w:p>
      <w:pPr>
        <w:pStyle w:val="Normal"/>
        <w:tabs>
          <w:tab w:val="clear" w:pos="708"/>
          <w:tab w:val="left" w:pos="4111" w:leader="none"/>
        </w:tabs>
        <w:spacing w:before="120" w:after="0"/>
        <w:jc w:val="both"/>
        <w:rPr/>
      </w:pPr>
      <w:r>
        <w:rPr>
          <w:b/>
          <w:szCs w:val="24"/>
        </w:rPr>
        <w:t>4) İşin Yapılacağı Yer: Bolu</w:t>
      </w:r>
      <w:r>
        <w:rPr/>
        <w:t xml:space="preserve"> Merkez İlçeye Bağlı</w:t>
      </w:r>
      <w:r>
        <w:rPr>
          <w:b/>
        </w:rPr>
        <w:t xml:space="preserve"> Ağaççılar Köyü 30 Tonluk Yeni Depo Yapımı ve Karca Köyü 30 Tonluk İçme Suyu Yeni Depo</w:t>
      </w:r>
      <w:r>
        <w:rPr>
          <w:b/>
          <w:szCs w:val="24"/>
        </w:rPr>
        <w:t xml:space="preserve">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22.07.2024- Saat: 14: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İhale Doküman Satış Bedeli 2</w:t>
      </w:r>
      <w:r>
        <w:rPr>
          <w:b/>
          <w:szCs w:val="24"/>
        </w:rPr>
        <w:t>.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2.07.2024 tarihinde saat 14:30’a</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4-07-12T08:07:00Z</dcterms:modified>
  <cp:revision>113</cp:revision>
  <dc:subject/>
  <dc:title>İHALE İLANI</dc:title>
</cp:coreProperties>
</file>